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jc w:val="left"/>
        <w:rPr/>
      </w:pPr>
      <w:r>
        <w:rPr>
          <w:rFonts w:eastAsia="굴림;Gulim" w:cs="굴림;Gulim" w:ascii="굴림;Gulim" w:hAnsi="굴림;Gulim"/>
          <w:color w:val="FF0000"/>
          <w:kern w:val="0"/>
          <w:sz w:val="1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line">
              <wp:posOffset>31750</wp:posOffset>
            </wp:positionV>
            <wp:extent cx="1555115" cy="414655"/>
            <wp:effectExtent l="0" t="0" r="0" b="0"/>
            <wp:wrapTopAndBottom/>
            <wp:docPr id="1" name="_x20463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04635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※)</w:t>
      </w:r>
      <w:r>
        <w:rPr>
          <w:rFonts w:ascii="굴림;Gulim" w:hAnsi="굴림;Gulim" w:cs="굴림;Gulim" w:eastAsia="굴림;Gulim"/>
          <w:color w:val="FF0000"/>
          <w:kern w:val="0"/>
          <w:sz w:val="16"/>
          <w:szCs w:val="20"/>
        </w:rPr>
        <w:t>는 당사 기입란입니다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4450</wp:posOffset>
                </wp:positionV>
                <wp:extent cx="33147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우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 xml:space="preserve">08507) 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서울 금천구 가산디지털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 xml:space="preserve">로 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168, C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 xml:space="preserve">동 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1101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호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우림라이온스밸리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전화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: 02-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 xml:space="preserve">2026-2150 </w:t>
                            </w:r>
                            <w:r>
                              <w:rPr>
                                <w:rFonts w:ascii="맑은 고딕" w:hAnsi="맑은 고딕" w:cs="Arial" w:eastAsia="맑은 고딕"/>
                                <w:color w:val="000080"/>
                                <w:sz w:val="14"/>
                                <w:szCs w:val="14"/>
                              </w:rPr>
                              <w:t>팩스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: 02-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2026-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 xml:space="preserve">155 </w:t>
                            </w:r>
                            <w:r>
                              <w:rPr>
                                <w:rFonts w:eastAsia="맑은 고딕" w:cs="Arial" w:ascii="맑은 고딕" w:hAnsi="맑은 고딕"/>
                                <w:color w:val="000080"/>
                                <w:sz w:val="14"/>
                                <w:szCs w:val="14"/>
                              </w:rPr>
                              <w:t>www.kogene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65pt;mso-wrap-distance-left:9.05pt;mso-wrap-distance-right:9.05pt;mso-wrap-distance-top:0pt;mso-wrap-distance-bottom:0pt;margin-top:3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우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 xml:space="preserve">08507) 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서울 금천구 가산디지털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 xml:space="preserve">로 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168, C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 xml:space="preserve">동 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1101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호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우림라이온스밸리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전화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: 02-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 xml:space="preserve">2026-2150 </w:t>
                      </w:r>
                      <w:r>
                        <w:rPr>
                          <w:rFonts w:ascii="맑은 고딕" w:hAnsi="맑은 고딕" w:cs="Arial" w:eastAsia="맑은 고딕"/>
                          <w:color w:val="000080"/>
                          <w:sz w:val="14"/>
                          <w:szCs w:val="14"/>
                        </w:rPr>
                        <w:t>팩스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: 02-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2026-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 xml:space="preserve">155 </w:t>
                      </w:r>
                      <w:r>
                        <w:rPr>
                          <w:rFonts w:eastAsia="맑은 고딕" w:cs="Arial" w:ascii="맑은 고딕" w:hAnsi="맑은 고딕"/>
                          <w:color w:val="000080"/>
                          <w:sz w:val="14"/>
                          <w:szCs w:val="14"/>
                        </w:rPr>
                        <w:t>www.kogene.co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76"/>
        <w:gridCol w:w="1842"/>
        <w:gridCol w:w="1983"/>
        <w:gridCol w:w="285"/>
        <w:gridCol w:w="1440"/>
        <w:gridCol w:w="2681"/>
      </w:tblGrid>
      <w:tr>
        <w:trPr/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※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※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접수년월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※)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접수확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서명</w:t>
            </w:r>
          </w:p>
        </w:tc>
      </w:tr>
      <w:tr>
        <w:trPr/>
        <w:tc>
          <w:tcPr>
            <w:tcW w:w="10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ind w:firstLine="24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41"/>
                <w:szCs w:val="41"/>
              </w:rPr>
              <w:t>유전자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41"/>
                <w:szCs w:val="41"/>
              </w:rPr>
              <w:t>변형식품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41"/>
                <w:szCs w:val="41"/>
              </w:rPr>
              <w:t xml:space="preserve"> 검사의뢰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고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3"/>
                <w:szCs w:val="23"/>
              </w:rPr>
              <w:t>업     체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3"/>
                <w:szCs w:val="23"/>
              </w:rPr>
              <w:t>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상  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대표자성명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  소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3"/>
                <w:szCs w:val="23"/>
              </w:rPr>
              <w:t>의 뢰 인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3"/>
                <w:szCs w:val="23"/>
              </w:rPr>
              <w:t>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소  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  소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영문  상호명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영문 성적서 발행 시에만 작성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영문 주소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세금계산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발급대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발급대상업체</w:t>
            </w:r>
          </w:p>
        </w:tc>
        <w:tc>
          <w:tcPr>
            <w:tcW w:w="823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180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업체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18"/>
                <w:szCs w:val="18"/>
              </w:rPr>
              <w:t>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의뢰인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18"/>
                <w:szCs w:val="18"/>
              </w:rPr>
              <w:t>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기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                                              )</w:t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세금계산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수령처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180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-mail (                                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성적서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수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적서 수령처</w:t>
            </w:r>
          </w:p>
        </w:tc>
        <w:tc>
          <w:tcPr>
            <w:tcW w:w="823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1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업체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18"/>
                <w:szCs w:val="18"/>
              </w:rPr>
              <w:t>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의뢰인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18"/>
                <w:szCs w:val="18"/>
              </w:rPr>
              <w:t>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기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                                       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령방법</w:t>
            </w:r>
          </w:p>
        </w:tc>
        <w:tc>
          <w:tcPr>
            <w:tcW w:w="8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180"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우편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□ E-mail  / □ FAX  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퀵서비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착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  /   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방문수령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/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                  )</w:t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22"/>
                <w:szCs w:val="22"/>
              </w:rPr>
              <w:t>시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시료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Arial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</w:rPr>
              <w:t>입항일자</w:t>
            </w:r>
            <w:r>
              <w:rPr>
                <w:rFonts w:ascii="맑은 고딕" w:hAnsi="맑은 고딕" w:cs="Arial" w:eastAsia="맑은 고딕"/>
                <w:color w:val="FF0000"/>
                <w:kern w:val="0"/>
                <w:sz w:val="18"/>
                <w:szCs w:val="18"/>
              </w:rPr>
              <w:t>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시료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Arial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</w:rPr>
              <w:t>선</w:t>
            </w: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</w:rPr>
              <w:t>기</w:t>
            </w: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</w:rPr>
              <w:t>명</w:t>
            </w:r>
            <w:r>
              <w:rPr>
                <w:rFonts w:ascii="맑은 고딕" w:hAnsi="맑은 고딕" w:cs="Arial" w:eastAsia="맑은 고딕"/>
                <w:color w:val="FF0000"/>
                <w:kern w:val="0"/>
                <w:sz w:val="18"/>
                <w:szCs w:val="18"/>
              </w:rPr>
              <w:t>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조업체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/L number</w:t>
            </w:r>
            <w:r>
              <w:rPr>
                <w:rFonts w:eastAsia="맑은 고딕" w:cs="Arial" w:ascii="맑은 고딕" w:hAnsi="맑은 고딕"/>
                <w:color w:val="FF0000"/>
                <w:kern w:val="0"/>
                <w:sz w:val="18"/>
                <w:szCs w:val="18"/>
              </w:rPr>
              <w:t>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수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구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업체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화물관리번호</w:t>
            </w:r>
            <w:r>
              <w:rPr>
                <w:rFonts w:ascii="맑은 고딕" w:hAnsi="맑은 고딕" w:cs="Arial" w:eastAsia="맑은 고딕"/>
                <w:color w:val="FF0000"/>
                <w:kern w:val="0"/>
                <w:sz w:val="18"/>
                <w:szCs w:val="18"/>
              </w:rPr>
              <w:t>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조일자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견품반출허가번호</w:t>
            </w:r>
            <w:r>
              <w:rPr>
                <w:rFonts w:ascii="맑은 고딕" w:hAnsi="맑은 고딕" w:cs="Arial" w:eastAsia="맑은 고딕"/>
                <w:color w:val="FF0000"/>
                <w:kern w:val="0"/>
                <w:sz w:val="18"/>
                <w:szCs w:val="18"/>
              </w:rPr>
              <w:t>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유통기한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36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량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Arial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</w:rPr>
              <w:t>제조번호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>(Lot</w:t>
            </w: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 xml:space="preserve"> No</w:t>
            </w:r>
            <w:r>
              <w:rPr>
                <w:rFonts w:eastAsia="맑은 고딕" w:cs="Arial" w:ascii="맑은 고딕" w:hAnsi="맑은 고딕"/>
                <w:kern w:val="0"/>
                <w:sz w:val="18"/>
                <w:szCs w:val="18"/>
              </w:rPr>
              <w:t>.)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※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검체성상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시료량 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※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포장상태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검사작물</w:t>
            </w:r>
          </w:p>
        </w:tc>
        <w:tc>
          <w:tcPr>
            <w:tcW w:w="8231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right="560" w:firstLine="240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콩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옥수수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쌀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면화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사탕무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카놀라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알팔파 </w:t>
            </w:r>
          </w:p>
          <w:p>
            <w:pPr>
              <w:pStyle w:val="Normal"/>
              <w:widowControl/>
              <w:autoSpaceDE w:val="true"/>
              <w:spacing w:lineRule="exact" w:line="280"/>
              <w:ind w:right="560" w:firstLine="240"/>
              <w:rPr>
                <w:rFonts w:ascii="맑은 고딕" w:hAnsi="맑은 고딕" w:eastAsia="맑은 고딕" w:cs="Arial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그 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   )</w:t>
            </w:r>
          </w:p>
        </w:tc>
      </w:tr>
      <w:tr>
        <w:trPr>
          <w:trHeight w:val="2384" w:hRule="atLeast"/>
        </w:trPr>
        <w:tc>
          <w:tcPr>
            <w:tcW w:w="10795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firstLine="210"/>
              <w:jc w:val="left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참고 및 기타요구사항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: </w:t>
            </w:r>
          </w:p>
          <w:p>
            <w:pPr>
              <w:pStyle w:val="Style15"/>
              <w:spacing w:lineRule="exact" w:line="280" w:before="0" w:after="0"/>
              <w:ind w:firstLine="21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해당 시료에 대하여 실제 내용과 틀림없이 작성하여 주셔야 합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서류를 허위로 기재하였거나 내용과 다른 시료를</w:t>
            </w:r>
          </w:p>
          <w:p>
            <w:pPr>
              <w:pStyle w:val="Style15"/>
              <w:spacing w:lineRule="exact" w:line="280" w:before="0" w:after="0"/>
              <w:ind w:firstLine="21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접수시켰을 경우 모든 책임은 의뢰인에게 있습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>
                <w:rFonts w:ascii="맑은 고딕" w:hAnsi="맑은 고딕" w:cs="Arial" w:eastAsia="맑은 고딕"/>
                <w:sz w:val="16"/>
                <w:szCs w:val="16"/>
              </w:rPr>
              <w:t>기입하여 주신 시료명으로 검사결과서가 발급되므로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 xml:space="preserve">제품명을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반드시 정확하게 기입하여 주셔야 합니다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영문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6"/>
                <w:szCs w:val="16"/>
              </w:rPr>
              <w:t>숫자 표기 주의 요망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Arial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FF0000"/>
                <w:kern w:val="0"/>
                <w:sz w:val="18"/>
                <w:szCs w:val="18"/>
              </w:rPr>
              <w:t xml:space="preserve">† 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>표시란은 해당사항이 있으실 경우에만 작성하여 주십시오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8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첫 검사 의뢰 시 사업자등록증사본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부를 팩스 또는 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>시료와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 함께 보내주십시오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 xml:space="preserve">검사료 입금계좌번호 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: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 xml:space="preserve"> 478-015128-04-018  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>중소기업은행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)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>／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 xml:space="preserve">예금주 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: (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Arial" w:ascii="맑은 고딕" w:hAnsi="맑은 고딕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6"/>
                <w:szCs w:val="16"/>
              </w:rPr>
              <w:t>코젠바이오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28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전화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 xml:space="preserve">: 02-2026-2150/ 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팩스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 xml:space="preserve">: 02-2026-2155/ 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주소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우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08507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>서울시 금천구 가산다지털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로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168, C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동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1101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 xml:space="preserve">호 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b/>
                <w:kern w:val="0"/>
                <w:sz w:val="16"/>
                <w:szCs w:val="16"/>
              </w:rPr>
              <w:t>우림라이온스밸리</w:t>
            </w:r>
            <w:r>
              <w:rPr>
                <w:rFonts w:eastAsia="맑은 고딕" w:cs="Arial" w:ascii="맑은 고딕" w:hAnsi="맑은 고딕"/>
                <w:b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exact" w:line="280"/>
        <w:ind w:firstLine="85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의뢰업체 또는 의뢰인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(                 )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은 위 내용이 의뢰된 시료와 틀림없음을 확인하였으며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pacing w:lineRule="exact" w:line="280"/>
        <w:ind w:firstLine="85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상기의 시료에 대하여 유전자변형식품 검사를 의뢰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exact" w:line="28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20   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년          월          일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             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의뢰자     성    명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:                              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서명 또는 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                  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  <w:t xml:space="preserve">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소    속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: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50"/>
        </w:tabs>
        <w:ind w:left="75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3:00Z</dcterms:created>
  <dc:creator>백묘아</dc:creator>
  <dc:description/>
  <cp:keywords/>
  <dc:language>en-US</dc:language>
  <cp:lastModifiedBy>INCOOK</cp:lastModifiedBy>
  <cp:lastPrinted>2016-06-27T10:01:00Z</cp:lastPrinted>
  <dcterms:modified xsi:type="dcterms:W3CDTF">2016-06-27T08:35:00Z</dcterms:modified>
  <cp:revision>7</cp:revision>
  <dc:subject/>
  <dc:title> </dc:title>
</cp:coreProperties>
</file>